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KETCH18   SKETCH18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ɂ̂���������E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��͂��̂Ȃ����ɓ��Ă��</w:t>
      </w:r>
      <w:r>
        <w:rPr/>
        <w:t>鉓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ӎ������</w:t>
      </w:r>
      <w:r>
        <w:rPr>
          <w:rtl w:val="true"/>
        </w:rPr>
        <w:t>߂</w:t>
      </w:r>
      <w:r>
        <w:rPr/>
        <w:t>����</w:t>
      </w:r>
      <w:r>
        <w:rPr/>
        <w:t>ł��</w:t>
      </w:r>
      <w:r>
        <w:rPr>
          <w:rtl w:val="true"/>
        </w:rPr>
        <w:t>߂</w:t>
      </w:r>
      <w:r>
        <w:rPr/>
        <w:t>Ȃ��</w:t>
      </w:r>
      <w:r>
        <w:rPr>
          <w:rtl w:val="true"/>
        </w:rPr>
        <w:t>܂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����ł�����ƕs�K���ȕb�j���</w:t>
      </w:r>
      <w:r>
        <w:rPr>
          <w:rtl w:val="true"/>
        </w:rPr>
        <w:t>܂</w:t>
      </w:r>
      <w:r>
        <w:rPr/>
        <w:t>��</w:t>
      </w:r>
      <w:r>
        <w:rPr/>
        <w:t>悤�</w:t>
      </w:r>
      <w:r>
        <w:rPr/>
        <w:t>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畆�̏�</w:t>
      </w:r>
      <w:r>
        <w:rPr/>
        <w:t>ɂ��P���</w:t>
      </w:r>
      <w:r>
        <w:rPr/>
        <w:t>畆������悤�</w:t>
      </w:r>
      <w:r>
        <w:rPr/>
        <w:t>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E�����Ă��</w:t>
      </w:r>
      <w:r>
        <w:rPr/>
        <w:t>邱�</w:t>
      </w:r>
      <w:r>
        <w:rPr/>
        <w:t>Ƃ�m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̔M�́@�ǂ��</w:t>
      </w:r>
      <w:r>
        <w:rPr/>
        <w:t>֓͂��̂��</w:t>
      </w:r>
      <w:r>
        <w:rPr/>
        <w:t>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ʂɂ�����́F�� 2.0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��́FJX-330X + Mat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́FGAMERA2000 �^ ZUNT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8/09/12 SATSUKI:SAMIDARE in FUKUO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OF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